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310 / CSUN/ Fall  2009</w:t>
      </w:r>
    </w:p>
    <w:p>
      <w:pPr>
        <w:pStyle w:val="Normal"/>
        <w:rPr/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1h 15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asurement probl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ints, lines and segmen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undamental principals: </w:t>
        <w:tab/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22555</wp:posOffset>
                </wp:positionV>
                <wp:extent cx="3818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Through any two different points there is one and only on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f two different lines intersect, their intersection is a single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9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Through any two different points there is one and only one li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If two different lines intersect, their intersection is a single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tion in geomet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inear and non-collinear poi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c tools in geomet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ngth measurement facts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65405</wp:posOffset>
                </wp:positionV>
                <wp:extent cx="3742690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Collinear measurement. Lengths along a line ad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his is the measurement model interpretation of addit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on-collinear measurement. In any triangle, the length of the longest side is less then the total length of the other two si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riangle inequal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68.7pt;mso-wrap-distance-left:9.05pt;mso-wrap-distance-right:9.05pt;mso-wrap-distance-top:0pt;mso-wrap-distance-bottom:0pt;margin-top:5.1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Collinear measurement. Lengths along a line ad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This is the measurement model interpretation of additio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Non-collinear measurement. In any triangle, the length of the longest side is less then the total length of the other two si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riangle inequality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easuring length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its of lengt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ric syst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stomary syste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easuring weight and capac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asurement procedur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oose a standard uni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press measurement as multiples of that uni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asurement system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aching sequence for measur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asic term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i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g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inear poi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-collinear poi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dpoi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sector of the seg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Homework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study sections 1.1, 1.2, and 1.3. Solve problems from pages: 5, 6, 10, 11,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0:00Z</dcterms:created>
  <dc:creator>Chris</dc:creator>
  <dc:description/>
  <cp:keywords/>
  <dc:language>en-US</dc:language>
  <cp:lastModifiedBy>Chris</cp:lastModifiedBy>
  <cp:lastPrinted>2009-08-10T14:38:00Z</cp:lastPrinted>
  <dcterms:modified xsi:type="dcterms:W3CDTF">2009-08-10T21:39:00Z</dcterms:modified>
  <cp:revision>18</cp:revision>
  <dc:subject/>
  <dc:title/>
</cp:coreProperties>
</file>